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sz w:val="22"/>
          <w:szCs w:val="22"/>
        </w:rPr>
        <w:t xml:space="preserve">La 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LEGATO 9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MODULO 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A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–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BORGONOVO VAL TIDONE (PC) </w:t>
            </w:r>
          </w:p>
          <w:p>
            <w:pPr>
              <w:pStyle w:val="NormaleWeb"/>
              <w:spacing w:lineRule="atLeast" w:line="102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APERTA SOTTO SOGLIA COMUNITARIA AI SENSI DELL’ART. 60 del D.LGS 50/2016 PER L’AFFIDAMENTO IN CONCESSIONE DEL </w:t>
            </w:r>
            <w:bookmarkStart w:id="0" w:name="_Hlk115334672"/>
            <w:r>
              <w:rPr>
                <w:rFonts w:cs="Calibri" w:ascii="Calibri" w:hAnsi="Calibri"/>
                <w:b/>
                <w:bCs/>
                <w:color w:val="3366FF"/>
              </w:rPr>
              <w:t>SERVIZIO DI GESTIONE, ACCERTAMENTO E RISCOSSIONE DEL CANONE PATRIMONIALE DI CONCESSIONE AUTORIZZAZIONE O ESPOSIZIONE PUBBLICITARIA (CANONE UNICO PATRIMONIALE) E DEL CANONE PER L’OCCUPAZIONE NEI MERCATI. PERIODO 01.01.2023 – 31.12.2027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 xml:space="preserve"> </w:t>
            </w:r>
          </w:p>
          <w:p>
            <w:pPr>
              <w:pStyle w:val="NormaleWeb"/>
              <w:spacing w:lineRule="atLeast" w:line="102" w:before="28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66FF"/>
              </w:rPr>
              <w:t>CIG: 9440189268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altro (specificare)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uente </w:t>
      </w:r>
      <w:r>
        <w:rPr>
          <w:b/>
          <w:sz w:val="22"/>
          <w:szCs w:val="22"/>
        </w:rPr>
        <w:t>ribasso unico percentuale</w:t>
      </w:r>
      <w:r>
        <w:rPr>
          <w:sz w:val="22"/>
          <w:szCs w:val="22"/>
        </w:rPr>
        <w:t xml:space="preserve"> da applicarsi alla </w:t>
      </w:r>
      <w:r>
        <w:rPr>
          <w:b/>
          <w:sz w:val="22"/>
          <w:szCs w:val="22"/>
        </w:rPr>
        <w:t>percentuale dell’aggio posta a base di gara</w:t>
      </w:r>
      <w:r>
        <w:rPr>
          <w:sz w:val="22"/>
          <w:szCs w:val="22"/>
        </w:rPr>
        <w:t xml:space="preserve">, pari al 26,8% sulla riscossione (al netto dell’I.V.A.): …………………. (diconsi, in lettere, …………………………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ercentuale per la determinazione dell’aggio risultante è pertanto pari a ____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2"/>
          <w:szCs w:val="22"/>
        </w:rPr>
        <w:t>ad esempio, con un ribasso percentuale offerto pari al 10%, la percentuale per determinare l’aggio dovuto al concessionario è pari a 24,12%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it-IT"/>
        </w:rPr>
        <w:t>L’importo dell’aggio ANNUALE offerto, risultante dall’applicazione della percentuale di aggio sopra dichiarata, e che verrà usato per la formula di attribuzione del punteggio all’offerta economica, è pertanto pari a € _________________________________________________ (in cifre) ___________________________________________________________________ (in lettere)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  <w:lang w:val="it-IT"/>
        </w:rPr>
      </w:pPr>
      <w:r>
        <w:rPr>
          <w:rFonts w:cs="Times New Roman"/>
          <w:bCs/>
          <w:kern w:val="0"/>
          <w:sz w:val="22"/>
          <w:szCs w:val="22"/>
          <w:lang w:val="it-IT"/>
        </w:rPr>
      </w:r>
    </w:p>
    <w:p>
      <w:pPr>
        <w:pStyle w:val="Normal"/>
        <w:shd w:fill="FFC000" w:val="clear"/>
        <w:jc w:val="both"/>
        <w:rPr>
          <w:sz w:val="22"/>
          <w:szCs w:val="22"/>
        </w:rPr>
      </w:pPr>
      <w:r>
        <w:rPr>
          <w:sz w:val="22"/>
          <w:szCs w:val="22"/>
        </w:rPr>
        <w:t>NOTA BENE: IN CASO DI DISCORDANZA TRA LA PERCENTUALE DI RIBASSO OFFERTA, LA PERCENTUALE PER LA DETERMINAZIONE DELL’AGGIO RISULTANTE DALL’APPLICAZIONE DEL RIBASSO E/O L’IMPORTO DELL’AGGIO OFFERTO (IN EURO), SARA’ CONSIDERATO L’IMPORTO PIU FAVOREVOLE PER IL COMMIT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bookmarkStart w:id="1" w:name="_Hlk483994914"/>
      <w:bookmarkEnd w:id="1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suppressAutoHyphens w:val="false"/>
        <w:autoSpaceDE w:val="true"/>
        <w:ind w:left="720" w:hanging="0"/>
        <w:rPr>
          <w:b/>
          <w:b/>
          <w:bCs/>
        </w:rPr>
      </w:pPr>
      <w:r>
        <w:rPr>
          <w:b/>
          <w:bCs/>
        </w:rPr>
      </w:r>
      <w:bookmarkStart w:id="2" w:name="_Hlk483994914"/>
      <w:bookmarkStart w:id="3" w:name="_Hlk483994914"/>
      <w:bookmarkEnd w:id="3"/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</w:t>
      </w:r>
      <w:r>
        <w:rPr>
          <w:b/>
          <w:sz w:val="22"/>
          <w:szCs w:val="22"/>
          <w:lang w:eastAsia="it-IT"/>
        </w:rPr>
        <w:t xml:space="preserve">costo lordo, </w:t>
      </w:r>
      <w:r>
        <w:rPr>
          <w:b/>
          <w:sz w:val="22"/>
          <w:szCs w:val="22"/>
          <w:u w:val="single"/>
          <w:lang w:eastAsia="it-IT"/>
        </w:rPr>
        <w:t>per ogni anno</w:t>
      </w:r>
      <w:r>
        <w:rPr>
          <w:b/>
          <w:sz w:val="22"/>
          <w:szCs w:val="22"/>
          <w:lang w:eastAsia="it-IT"/>
        </w:rPr>
        <w:t xml:space="preserve">, </w:t>
      </w:r>
      <w:r>
        <w:rPr>
          <w:sz w:val="22"/>
          <w:szCs w:val="22"/>
          <w:lang w:eastAsia="it-IT"/>
        </w:rPr>
        <w:t xml:space="preserve">del personale per l’esecuzione del servizio oggetto della presente concessione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ed è stata determinata come da tabella che segue, sulla base dei minimi salariali definiti dal contratto collettivo nazionale di lavoro del settore  _______________________________ stipulato in data ________________ tra _________________________________________________________________, nonché </w:t>
      </w:r>
      <w:r>
        <w:rPr>
          <w:b/>
          <w:sz w:val="22"/>
          <w:szCs w:val="22"/>
          <w:lang w:eastAsia="it-IT"/>
        </w:rPr>
        <w:t>in conformità al costo medio orario del lavoro definito dalla pertinente tabella ministeriale</w:t>
      </w:r>
      <w:r>
        <w:rPr/>
        <w:t xml:space="preserve"> (riferita al settore ____________________________________) e delle voci retributive previste dalla contrattazione integrativa di secondo livello: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222"/>
        <w:gridCol w:w="1602"/>
        <w:gridCol w:w="289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RE DI LAVORO A SETTIM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onforme a tabella ministerial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MANODOPERA PER LIVELLO PER OGNI ANNO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TALE COMPLESSIVO COSTO MANODOPERA PER OGNI ANNO</w:t>
              <w:br/>
            </w:r>
            <w:r>
              <w:rPr>
                <w:rFonts w:cs="Calibri" w:ascii="Calibri" w:hAnsi="Calibri"/>
                <w:b/>
              </w:rPr>
              <w:t>al netto di spese generali e uti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suddetti costi di manodopera, così come la mancata specificazione degli oneri di sicurezza aziendale – da indicare nell’apposito spazio previsto sulla piattaforma SATER -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5:00Z</dcterms:created>
  <dc:creator>ELENA MALCHIODI</dc:creator>
  <dc:description/>
  <cp:keywords/>
  <dc:language>en-US</dc:language>
  <cp:lastModifiedBy>Cordani, Giuliana</cp:lastModifiedBy>
  <cp:lastPrinted>2017-08-10T12:34:00Z</cp:lastPrinted>
  <dcterms:modified xsi:type="dcterms:W3CDTF">2022-10-17T11:53:00Z</dcterms:modified>
  <cp:revision>92</cp:revision>
  <dc:subject/>
  <dc:title>OFFERTA ECONOMICA</dc:title>
</cp:coreProperties>
</file>